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08830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260475</wp:posOffset>
                </wp:positionV>
                <wp:extent cx="1944370" cy="89649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96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99.25pt;width:153.05pt;height:705.85pt;mso-wrap-style:none;v-text-anchor:middle;mso-position-horizontal-relative:page;mso-position-vertical-relative:page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680" w:right="1588" w:gutter="0" w:header="720" w:top="1985" w:footer="0" w:bottom="680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Mitteilungsblatt Gemeinde Dielsdorf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chtung: Spalten, Schriftart und Grösse nicht verändern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rFonts w:ascii="Arial" w:hAnsi="Arial" w:cs="Arial"/>
      <w:b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hanging="0"/>
      <w:outlineLvl w:val="5"/>
    </w:pPr>
    <w:rPr>
      <w:rFonts w:ascii="Arial" w:hAnsi="Arial" w:cs="Arial"/>
      <w:b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977" w:leader="none"/>
        <w:tab w:val="left" w:pos="4111" w:leader="none"/>
      </w:tabs>
      <w:outlineLvl w:val="6"/>
    </w:pPr>
    <w:rPr>
      <w:rFonts w:ascii="Helvetica" w:hAnsi="Helvetica" w:cs="Helvetica"/>
      <w:sz w:val="28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4:00Z</dcterms:created>
  <dc:creator>Toni Rubera</dc:creator>
  <dc:description/>
  <dc:language>en-US</dc:language>
  <cp:lastModifiedBy>lekan</cp:lastModifiedBy>
  <cp:lastPrinted>2001-07-09T09:42:00Z</cp:lastPrinted>
  <dcterms:modified xsi:type="dcterms:W3CDTF">2004-11-23T09:04:00Z</dcterms:modified>
  <cp:revision>2</cp:revision>
  <dc:subject/>
  <dc:title>Tennisclub Erlen</dc:title>
</cp:coreProperties>
</file>